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04.12.2023 года в *, будучи привлеченным 23.09.2024 года к административной ответственности на основании постановления № 5-124/2024 судьи Югорского районного суда ХМАО - Югры к административной ответственности за совершение административного правонарушения, предусмотренного ч. 1 ст. 19.3 КоАП РФ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1.2025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3 КоАП РФ от 23.09.2024 года, которое вступило в законную силу 04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Угриновский А.А. не уплатил административный штраф по постановлению от 23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гриновского 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гриновского Александра Александр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6000 (шесть тысяч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06625201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